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rPr>
          <w:rFonts w:ascii="Monotype Corsiva" w:hAnsi="Monotype Corsiva" w:cs="Arial"/>
          <w:color w:val="FF00FF"/>
          <w:sz w:val="48"/>
          <w:szCs w:val="48"/>
          <w:u w:val="single"/>
        </w:rPr>
      </w:pPr>
      <w:r>
        <w:rPr>
          <w:rFonts w:cs="Arial" w:ascii="Monotype Corsiva" w:hAnsi="Monotype Corsiva"/>
          <w:color w:val="FF00FF"/>
          <w:sz w:val="48"/>
          <w:szCs w:val="48"/>
          <w:u w:val="single"/>
        </w:rPr>
        <w:t>Принципы успешного воспитания ребенка:</w:t>
      </w:r>
    </w:p>
    <w:p>
      <w:pPr>
        <w:pStyle w:val="Normal"/>
        <w:widowControl w:val="false"/>
        <w:autoSpaceDE w:val="false"/>
        <w:ind w:left="1080" w:hanging="0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Люби своего ребенка!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То есть радуйся его присутствию, принимай его таким, ка</w:t>
        <w:softHyphen/>
        <w:t>ков он есть, не оскорбляй и не унижай его, не подрывай его уверенности в себе, не подвергай его несправедливому наказа</w:t>
        <w:softHyphen/>
        <w:t>нию и не отказывай ему в твоем доверии — дай ему повод любить тебя. Для ребенка главными признаками того, что его любят, является «особое время вместе с мамой и папой», инте</w:t>
        <w:softHyphen/>
        <w:t xml:space="preserve">рес родителей к его деятельности, их поощряющие улыбки и слова о том, что «они его любят», тактильный (прикосновение, объятия) и зрительный контакт (глаза — глаза) со взрослым.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680" w:hanging="54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Будь добрым примером для своего ребенка!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Привей ему уважение к культуре своего народа, традицион</w:t>
        <w:softHyphen/>
        <w:t>ным ценностям. Ребенку необходим такой домашний очаг, где семья дружна, где уважают и любят стариков, где поддержива</w:t>
        <w:softHyphen/>
        <w:t>ют тесные и искренние связи со всеми родственниками и дру</w:t>
        <w:softHyphen/>
        <w:t>зьями, где готовы мириться с недостатками другого человека и помогать в их исправлении.</w:t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Ребенок должен жить в такой семье, где придерживаются идеалов любви, веры и надежды, ответственности за свое пове</w:t>
        <w:softHyphen/>
        <w:t>дение, тогда у него будет формироваться чувство гордости за свою семью и стремление быть похожим на родите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ind w:left="1680" w:hanging="54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Играй со своим ребенком!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color w:val="000080"/>
        </w:rPr>
        <w:t>То есть уделяй своему ребенку необходимое время, разговари</w:t>
        <w:softHyphen/>
        <w:t>вай с ним, играй с ним так, как ему нравится. Принимай его игры всерьез, войди через них в картину Его мира и взгляни на других и себя Его глазами. Используй принцип сотворчества взрослого и ребенка, применяя приемы прогнозирования и обсуждения воз</w:t>
        <w:softHyphen/>
        <w:t>можных последствий поведения ребенка, предвосхищение и про</w:t>
        <w:softHyphen/>
        <w:t>игрывание в игре реальных событий, их моделирование. Действия в игровом образе помогут ребенку быстрее определиться и обрес</w:t>
        <w:softHyphen/>
        <w:t>ти себя в сложном мире человеческих взаимоотношений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ind w:left="1680" w:hanging="54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Трудись со своим ребенком!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Разреши своему ребенку принять участие в твоей работе (в доме, в саду или огороде). Помоги ему усвоить алгоритм трудо</w:t>
        <w:softHyphen/>
        <w:t>вого действия. Используй принцип оценки того, что сделано Успешно ребенком, а не того, что ребенок не смог или не успел сделать. Создавай ситуации возможности выбора цели: «Как ты хочешь и почему? Ты можешь ...» Когда ребенок подрастет, Приучай его участвовать во всех работах по хозяйству дома и в группе детского сада, научи его нести ответственность за невы</w:t>
        <w:softHyphen/>
        <w:t>полнение своих обязанностей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142" w:firstLine="992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Позволь ребенку приобретать жизненный опыт, пусть даже небезболезненно, но самостоятельно!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80"/>
        </w:rPr>
        <w:t>Ребенок признает только такой опыт, который он пережил лично. Твоя собственная опытность нередко оказывается лишенной ценности для твоего ребенка. Дай ему возможность накопить собственный опыт, даже если это связано с извест</w:t>
        <w:softHyphen/>
        <w:t>ным риском. Используй метод эмоционального предвосхище</w:t>
        <w:softHyphen/>
        <w:t>ния последствий ситуации, его проигрывания в игре. Чрезмер</w:t>
        <w:softHyphen/>
        <w:t>но оберегаемый ребенок, «застрахованный» от любой опасности, нередко «выпадает» из жизни своих сверстников и становится объектом их насмешек или жалости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left="142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1680" w:hanging="139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Покажи ребенку возможности и пределы человеческой свободы!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Родители должны раскрыть перед ребенком замечательные возможности развития и утверждения человеческой личности. Создавай ситуации борьбы мотивов: «Как ты хочешь поступить? А почему ты так хочешь? А как можно поступить по-другому? А как лучше? А как бы поступил другой мальчик (девочка)? А как бы поступила я? А почему бы я так поступила?» Вместе с тем ему нужно показать, что любой человек должен признавать и соблюдать известные нормы поведения в семье, в коллективе и вообще в обществе. Поэтому родители обязаны следить за пове</w:t>
        <w:softHyphen/>
        <w:t>дением ребенка и направлять его таким образом, чтобы его по</w:t>
        <w:softHyphen/>
        <w:t>ступки не причиняли ущерба ни ему самому, ни другим. При этом следует помнить, что методы наказания воспитывают хуже, чем методы поощрения и стимулирования, однако, в случае не</w:t>
        <w:softHyphen/>
        <w:t>обходимости, следует воспитывать уважение к правилам посред</w:t>
        <w:softHyphen/>
        <w:t>ством и наказания, но без злости и раздражения взрослого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709" w:hanging="425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Жди от ребенка только таких мнений и оценок, на какие он способен в соответствии с возрастом и собственным опытом!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Ребенку требуется длительное время, пока он научится ори</w:t>
        <w:softHyphen/>
        <w:t>ентироваться в этом столь сложном мире. Помогай ему, как можешь, и требуй от него собственного мнения или самостоя</w:t>
        <w:softHyphen/>
        <w:t>тельного вывода только в том случае, когда он способен на это в соответствии с накопленным опытом и ступенью своего раз</w:t>
        <w:softHyphen/>
        <w:t>вития. Используй метод логических последствий, помогая Ребенку соотнести причину и следствие своих поступков и жиз</w:t>
        <w:softHyphen/>
        <w:t>ненных обстоятельств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1680" w:hanging="971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Предоставляй ребенку возможность таких переживаний,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которые будут иметь ценность воспоминаний!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Ребенок «питается», так же как и взрослый, переживаниями, которые дают ему возможность ознакомиться с жизнью дру</w:t>
        <w:softHyphen/>
        <w:t>гих людей и с окружающим миром. В первую очередь, на пере</w:t>
        <w:softHyphen/>
        <w:t>вод переживаний в ранг ценных воспоминаний оказывают сов</w:t>
        <w:softHyphen/>
        <w:t>местные семейные традиции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аши дети — это не Ваши дети: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Они сыновья и дочери самой жизни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Они пришли посредством Вас, но не от Вас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И хотя они с Вами, принадлежат они не Вам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ы можете дать им свою любовь, но не Ваши мысли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ы можете дать кров их телам, но не их душам,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отому что их души живут в завтрашнем доме,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Который Вы не можете посетить даже в Ваших мечтах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ы можете стремиться быть такими, как они,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о не стремитесь сделать их такими, как Вы,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отому что жизнь не движется назад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И не задерживается во вчерашнем дне.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ихотворение К. Джибран «Предсказание»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  <w:sz w:val="20"/>
        <w:u w:val="none"/>
        <w:szCs w:val="20"/>
        <w:color w:val="000000"/>
      </w:r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1680" w:hanging="360"/>
      </w:pPr>
      <w:rPr>
        <w:rFonts w:ascii="Symbol" w:hAnsi="Symbol" w:cs="Symbol" w:hint="default"/>
        <w:dstrike w:val="false"/>
        <w:strike w:val="false"/>
        <w:sz w:val="20"/>
        <w:u w:val="none"/>
        <w:szCs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color w:val="000000"/>
      <w:sz w:val="20"/>
      <w:szCs w:val="20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8:14:00Z</dcterms:created>
  <dc:creator>Флёра</dc:creator>
  <dc:description/>
  <dc:language>en-US</dc:language>
  <cp:lastModifiedBy>Я1</cp:lastModifiedBy>
  <dcterms:modified xsi:type="dcterms:W3CDTF">2013-09-01T08:14:00Z</dcterms:modified>
  <cp:revision>2</cp:revision>
  <dc:subject/>
  <dc:title/>
</cp:coreProperties>
</file>